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S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BursaZG/SkrytkaESP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bursa.bip.zgo.pl/index.php?id=9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Nr referencyjny postępowania: </w:t>
      </w:r>
      <w:r>
        <w:rPr>
          <w:b/>
          <w:bCs/>
        </w:rPr>
        <w:t>BUR.271.2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R KR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/>
          <w:iCs/>
          <w:color w:val="FF0000"/>
          <w:szCs w:val="20"/>
        </w:rPr>
        <w:t>wypełnia konsorcjum lub s.c.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 xml:space="preserve">Niniejszym składam/-y ofertę w postępowaniu o udzielenie zamówienia publicznego prowadzonym w trybie podstawowym, bez przeprowadzenia negocjacji dla zadania p.n.: </w:t>
      </w:r>
      <w:r>
        <w:rPr>
          <w:rFonts w:cs="Arial"/>
          <w:b/>
          <w:szCs w:val="20"/>
        </w:rPr>
        <w:t>Dostawa mięsa, produktów mięsnych, drobiu i wędlin do stołówki BURSY w Zielonej Górz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Cs/>
          <w:sz w:val="20"/>
          <w:szCs w:val="20"/>
        </w:rPr>
        <w:t>za cenę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do SWZ</w:t>
      </w:r>
    </w:p>
    <w:p>
      <w:pPr>
        <w:pStyle w:val="NoSpacing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0_1804298788"/>
      <w:bookmarkStart w:id="2" w:name="__Fieldmark__0_1804298788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1_1804298788"/>
      <w:bookmarkStart w:id="4" w:name="__Fieldmark__1_1804298788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órych dostawa lub świadczenie będzie prowadzić do jego powstania oraz wskazać ich wartość bez kwoty pod</w:t>
      </w:r>
      <w:r>
        <w:rPr/>
        <w:t>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</w:t>
      </w:r>
      <w:r>
        <w:rPr>
          <w:rFonts w:cs="Arial" w:ascii="Arial" w:hAnsi="Arial"/>
          <w:b/>
          <w:bCs/>
          <w:sz w:val="20"/>
          <w:lang w:val="pl-PL"/>
        </w:rPr>
        <w:t>załączniku nr 4</w:t>
      </w:r>
      <w:r>
        <w:rPr>
          <w:rFonts w:cs="Arial" w:ascii="Arial" w:hAnsi="Arial"/>
          <w:sz w:val="20"/>
          <w:lang w:val="pl-PL"/>
        </w:rPr>
        <w:t xml:space="preserve">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łącznik nr 4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Arial" w:ascii="Arial" w:hAnsi="Arial"/>
          <w:sz w:val="20"/>
          <w:lang w:val="pl-PL"/>
        </w:rPr>
        <w:t xml:space="preserve"> – jeżeli dotyczy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9"/>
        </w:numPr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ypełniony załącznik nr 2 A do SWZ – kalkulacja ceny ofertowej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.bip.zgo.pl/index.php?id=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2-11-07T07:32:00Z</dcterms:modified>
  <cp:revision>23</cp:revision>
  <dc:subject/>
  <dc:title/>
</cp:coreProperties>
</file>