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S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Botaniczna 6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392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BursaZG/SkrytkaESP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://bursa.bip.zgo.pl/index.php?id=9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Nr referencyjny postępowania: </w:t>
      </w:r>
      <w:r>
        <w:rPr>
          <w:b/>
          <w:bCs/>
        </w:rPr>
        <w:t>BUR.271.1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R KR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Arial"/>
          <w:szCs w:val="20"/>
        </w:rPr>
        <w:t xml:space="preserve"> znajduje się pod adresem internetowym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Cs w:val="20"/>
        </w:rPr>
      </w:pPr>
      <w:hyperlink r:id="rId3">
        <w:r>
          <w:rPr>
            <w:rStyle w:val="InternetLink"/>
            <w:rFonts w:cs="Arial"/>
            <w:szCs w:val="20"/>
          </w:rPr>
          <w:t>http://.........................................................................................................................                                 (wskazać</w:t>
        </w:r>
      </w:hyperlink>
      <w:r>
        <w:rPr>
          <w:rFonts w:cs="Arial"/>
          <w:szCs w:val="20"/>
        </w:rPr>
        <w:t xml:space="preserve"> stronę internetową wszystkich wykonawców wspólnie składających ofertę oraz podmiotu udostepniającego zasoby – jeżeli dotyczy)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bookmarkStart w:id="1" w:name="_Hlk90021142"/>
      <w:bookmarkEnd w:id="1"/>
      <w:r>
        <w:rPr>
          <w:rFonts w:cs="Arial"/>
          <w:b/>
          <w:bCs/>
          <w:szCs w:val="20"/>
        </w:rPr>
        <w:t xml:space="preserve">Dostawa </w:t>
      </w:r>
      <w:r>
        <w:rPr>
          <w:rFonts w:cs="Arial"/>
          <w:b/>
          <w:szCs w:val="20"/>
        </w:rPr>
        <w:t xml:space="preserve">produktów mleczarskich i tłuszczy roślinnych </w:t>
      </w:r>
      <w:r>
        <w:rPr>
          <w:rFonts w:cs="Arial"/>
          <w:b/>
          <w:bCs/>
          <w:szCs w:val="20"/>
        </w:rPr>
        <w:t>BURSY, przy ul. Botanicznej 60</w:t>
      </w:r>
      <w:r>
        <w:rPr>
          <w:rFonts w:cs="Arial"/>
          <w:b/>
          <w:szCs w:val="20"/>
        </w:rPr>
        <w:t xml:space="preserve"> w Zielonej Górze.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Start w:id="2" w:name="_Hlk90021142"/>
      <w:bookmarkStart w:id="3" w:name="_Hlk90021142"/>
      <w:bookmarkEnd w:id="3"/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minimalną cenę brutto </w:t>
      </w:r>
      <w:r>
        <w:rPr>
          <w:rFonts w:cs="Arial" w:ascii="Arial" w:hAnsi="Arial"/>
          <w:sz w:val="20"/>
          <w:szCs w:val="20"/>
        </w:rPr>
        <w:t xml:space="preserve">w wysokości: ………….. zł </w:t>
      </w:r>
      <w:r>
        <w:rPr>
          <w:rFonts w:cs="Arial" w:ascii="Arial" w:hAnsi="Arial"/>
          <w:sz w:val="20"/>
          <w:szCs w:val="20"/>
          <w:lang w:val="pl-PL"/>
        </w:rPr>
        <w:t xml:space="preserve">…/100 </w:t>
      </w:r>
      <w:r>
        <w:rPr>
          <w:rFonts w:cs="Arial" w:ascii="Arial" w:hAnsi="Arial"/>
          <w:bCs/>
          <w:sz w:val="20"/>
          <w:szCs w:val="20"/>
        </w:rPr>
        <w:t>(słownie:…………………………………………………… złotych …/100), na którą składa się:</w:t>
      </w:r>
    </w:p>
    <w:p>
      <w:pPr>
        <w:pStyle w:val="Tekstpodstawowy3"/>
        <w:numPr>
          <w:ilvl w:val="0"/>
          <w:numId w:val="9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nagrodzenie  netto w wysokości …………………. zł </w:t>
      </w:r>
      <w:r>
        <w:rPr>
          <w:rFonts w:cs="Arial" w:ascii="Arial" w:hAnsi="Arial"/>
          <w:b w:val="false"/>
          <w:lang w:val="pl-PL"/>
        </w:rPr>
        <w:t>…/100</w:t>
      </w:r>
    </w:p>
    <w:p>
      <w:pPr>
        <w:pStyle w:val="Tekstpodstawowy3"/>
        <w:numPr>
          <w:ilvl w:val="0"/>
          <w:numId w:val="9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i podatek od towarów i usług w wysokości </w:t>
      </w:r>
      <w:r>
        <w:rPr>
          <w:rFonts w:cs="Arial" w:ascii="Arial" w:hAnsi="Arial"/>
        </w:rPr>
        <w:t>……%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zgodnie z ustawą o VAT (Dz. U. z 202</w:t>
      </w:r>
      <w:r>
        <w:rPr>
          <w:rFonts w:cs="Arial" w:ascii="Arial" w:hAnsi="Arial"/>
          <w:b w:val="false"/>
          <w:i/>
          <w:lang w:val="pl-PL"/>
        </w:rPr>
        <w:t>1</w:t>
      </w:r>
      <w:r>
        <w:rPr>
          <w:rFonts w:cs="Arial" w:ascii="Arial" w:hAnsi="Arial"/>
          <w:b w:val="false"/>
          <w:i/>
        </w:rPr>
        <w:t xml:space="preserve"> r., poz. </w:t>
      </w:r>
      <w:r>
        <w:rPr>
          <w:rFonts w:cs="Arial" w:ascii="Arial" w:hAnsi="Arial"/>
          <w:b w:val="false"/>
          <w:i/>
          <w:lang w:val="pl-PL"/>
        </w:rPr>
        <w:t>685</w:t>
      </w:r>
      <w:r>
        <w:rPr>
          <w:rFonts w:cs="Arial" w:ascii="Arial" w:hAnsi="Arial"/>
          <w:b w:val="false"/>
          <w:i/>
        </w:rPr>
        <w:t xml:space="preserve"> ze zm.)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bo</w:t>
      </w:r>
    </w:p>
    <w:p>
      <w:pPr>
        <w:pStyle w:val="Normal"/>
        <w:autoSpaceDE w:val="false"/>
        <w:ind w:left="567" w:hanging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0_1269744855"/>
      <w:bookmarkStart w:id="5" w:name="__Fieldmark__0_1269744855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    </w:t>
      </w:r>
      <w:r>
        <w:rPr>
          <w:rFonts w:cs="Arial"/>
          <w:szCs w:val="20"/>
        </w:rPr>
        <w:t>przedmiot zamówienia zwolniony jest z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 xml:space="preserve">podatku od towarów i usług </w:t>
      </w:r>
      <w:r>
        <w:rPr>
          <w:rFonts w:cs="Arial"/>
          <w:szCs w:val="20"/>
        </w:rPr>
        <w:t xml:space="preserve">na podstawie </w:t>
      </w:r>
      <w:r>
        <w:rPr>
          <w:rFonts w:cs="Arial"/>
          <w:b/>
          <w:szCs w:val="20"/>
        </w:rPr>
        <w:t>art. … ust.   ….pkt …..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6" w:name="__Fieldmark__1_1269744855"/>
      <w:bookmarkStart w:id="7" w:name="__Fieldmark__1_1269744855"/>
      <w:bookmarkEnd w:id="7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 xml:space="preserve">jestem przedsiębiorcą korzystającym ze zwolnienia, o którym mowa w </w:t>
      </w:r>
      <w:r>
        <w:rPr>
          <w:rFonts w:cs="Arial"/>
          <w:b/>
          <w:szCs w:val="20"/>
        </w:rPr>
        <w:t xml:space="preserve">art. 113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8" w:name="__Fieldmark__2_1269744855"/>
      <w:bookmarkStart w:id="9" w:name="__Fieldmark__2_1269744855"/>
      <w:bookmarkEnd w:id="9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>jestem osobą fizyczną niewykonującą działalności gospodarczej;</w:t>
      </w:r>
    </w:p>
    <w:p>
      <w:pPr>
        <w:pStyle w:val="Normal"/>
        <w:suppressAutoHyphens w:val="true"/>
        <w:ind w:right="-1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ind w:right="-16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Minimalną</w:t>
      </w:r>
      <w:r>
        <w:rPr>
          <w:rFonts w:cs="Arial"/>
          <w:szCs w:val="20"/>
        </w:rPr>
        <w:t xml:space="preserve"> przewidywaną wartość przedmiotu zamówienia, Wykonawca zobowiązany jest wyliczyć wg wzoru podanego w poniżej tabeli:</w:t>
      </w:r>
    </w:p>
    <w:p>
      <w:pPr>
        <w:pStyle w:val="Normal"/>
        <w:suppressAutoHyphens w:val="true"/>
        <w:ind w:right="-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ny1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851"/>
        <w:gridCol w:w="707"/>
        <w:gridCol w:w="849"/>
        <w:gridCol w:w="991"/>
        <w:gridCol w:w="992"/>
        <w:gridCol w:w="1133"/>
        <w:gridCol w:w="1542"/>
      </w:tblGrid>
      <w:tr>
        <w:trPr>
          <w:trHeight w:val="5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l. 4 x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d kol. 6x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l. 6 + 8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Drożdże piekarnicze opakowanie 100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Ciasto francuskie bez oleju palmowego i bez utwardzacz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sz w:val="16"/>
                <w:szCs w:val="16"/>
              </w:rPr>
              <w:t>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Jogurt naturalny zawierający nie więcej niż 10g cukru i 10g tłuszczu w 100 g produktu w opakowaniach od 150 do 400g należy wpisać nazwę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>Jogurt owocowy zawierający nie więcej niż 10g cukru i 10g tłuszczu w 100 g produktu w opakowaniach 150g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Należy wpisać nazwę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Jogurt z kawałkami owoców typu JOGOBELLA 150g lub równoważna, lub inny równoważny o tej samej gramaturze w przypadku propozycji równoważnych należy wpisać nazwę 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4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efir naturalny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Jogurt owocowy pitny zawierający nie więcej niż 10% tłuszczu i 10% cukru w 100g produktu, w opakowaniach od 15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58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Masło extra (200g) min. 82% tłusz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6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Parmezan t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Mleko 2 % folia (pasteryzowa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8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 typu FETA  (270g) o niższej zawartości tłuszczu lub równoważny o tej samej gramaturze  w przypadku propozycji równoważnych należy wpisać nazwę 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żółty typu SALAMI lub inny równoważny    w przypadku propozycji równoważnych należy wpisać nazwę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żółty węd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żółty twardy pełnotłusty typu EMENTALSKIEGO EDAM RYCKI lub KRÓLEWSKI lub równoważny w przypadku propozycji równoważnych należy wpisać nazwę 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typu mozzarella w zalewie od 120 do150g lub inny równoważny w przypadku równoważnych propozycji należy podać nazwę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typu Mozzarella lub równoważny w przypadku innej propozycji należy wpisać nazwę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ek twarogowy 150g chudy typu GRANI lub równoważny o tej samej gramaturze w przypadku propozycji równoważnych należy wpisać nazwę 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7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Serki twarogowe naturalne i smakowe zawierający nie więcej niż 10g cukru i 10g tłuszczu w 100 g produktu    w opakowaniu od 20 do 30g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Śmietana 30 % op. 500ml U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Śmietana luksusowa18 % Ukwaszona 400 g typu JOGO lub równoważna o tej samej gramaturze w przypadku propozycji równoważnych należy wpisać nazwę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Śmietanka słodka 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Twaróg węd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Twaróg półtłusty op.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twarogowy w plastrach 150g zawierający nie więcej niż 10g cukru i 10g tłuszczu w 100g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Twaróg śmietankowy 250g - opakowanie pergaminowe, typu i smakowo jak 'PACYNKA' inny lub równoważny o tej samej gramaturze w przypadku propozycji równoważnych należy wpisać nazwę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ki twarogowe naturalne i smakowe, zawierające nie więcej niż 10g cukru i 10g tłuszczu w 100g produktu w opakowaniu od 80g do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>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FFFFFF"/>
                <w:szCs w:val="20"/>
                <w:lang w:eastAsia="zh-CN"/>
              </w:rPr>
            </w:pPr>
            <w:r>
              <w:rPr>
                <w:rFonts w:cs="Arial"/>
                <w:color w:val="FFFFFF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color w:val="000000"/>
                <w:sz w:val="22"/>
                <w:lang w:eastAsia="zh-CN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lang w:val="pl-PL"/>
        </w:rPr>
        <w:t>Maksymalną</w:t>
      </w:r>
      <w:r>
        <w:rPr>
          <w:rFonts w:cs="Arial" w:ascii="Arial" w:hAnsi="Arial"/>
          <w:lang w:val="pl-PL"/>
        </w:rPr>
        <w:t xml:space="preserve"> wartość przedmiotu zamówienia, </w:t>
      </w:r>
      <w:r>
        <w:rPr>
          <w:rFonts w:cs="Arial" w:ascii="Arial" w:hAnsi="Arial"/>
          <w:b/>
          <w:lang w:val="pl-PL"/>
        </w:rPr>
        <w:t>z zastosowaniem prawa opcji</w:t>
      </w:r>
      <w:r>
        <w:rPr>
          <w:rFonts w:cs="Arial" w:ascii="Arial" w:hAnsi="Arial"/>
          <w:lang w:val="pl-PL"/>
        </w:rPr>
        <w:t xml:space="preserve">, stanowiącym </w:t>
      </w:r>
      <w:r>
        <w:rPr>
          <w:rFonts w:cs="Arial" w:ascii="Arial" w:hAnsi="Arial"/>
          <w:b/>
          <w:bCs/>
          <w:lang w:val="pl-PL"/>
        </w:rPr>
        <w:t>od 30-40%</w:t>
      </w:r>
      <w:r>
        <w:rPr>
          <w:rFonts w:cs="Arial" w:ascii="Arial" w:hAnsi="Arial"/>
          <w:lang w:val="pl-PL"/>
        </w:rPr>
        <w:t xml:space="preserve"> zamówienia, należy policzyć wg poniższej tabeli </w:t>
      </w:r>
      <w:r>
        <w:rPr>
          <w:rFonts w:cs="Arial" w:ascii="Arial" w:hAnsi="Arial"/>
          <w:szCs w:val="20"/>
          <w:lang w:val="pl-PL"/>
        </w:rPr>
        <w:t>(</w:t>
      </w:r>
      <w:r>
        <w:rPr>
          <w:rFonts w:cs="Arial" w:ascii="Arial" w:hAnsi="Arial"/>
          <w:b/>
          <w:bCs/>
          <w:lang w:val="pl-PL"/>
        </w:rPr>
        <w:t>ceny w poz. 5, muszą być takie same jak dla minimalnego wynagrodzenia)</w:t>
      </w:r>
      <w:r>
        <w:rPr>
          <w:rFonts w:cs="Arial" w:ascii="Arial" w:hAnsi="Arial"/>
          <w:szCs w:val="20"/>
          <w:lang w:val="pl-PL"/>
        </w:rPr>
        <w:t>:</w:t>
      </w:r>
    </w:p>
    <w:p>
      <w:pPr>
        <w:pStyle w:val="Normalny1"/>
        <w:widowControl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851"/>
        <w:gridCol w:w="707"/>
        <w:gridCol w:w="849"/>
        <w:gridCol w:w="991"/>
        <w:gridCol w:w="992"/>
        <w:gridCol w:w="1133"/>
        <w:gridCol w:w="1542"/>
      </w:tblGrid>
      <w:tr>
        <w:trPr>
          <w:trHeight w:val="5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towar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lość max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l. 4 x 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aw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d kol. 6x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ol. 6 + 8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8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Fonts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Drożdże piekarnicze opakowanie 100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Ciasto francuskie bez oleju palmowego i bez utwardzacz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Jogurt naturalny zawierający nie więcej niż 10g cukru i 10g tłuszczu w 100 g produktu w opakowaniach od 150 do 400g należy wpisać nazwę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ind w:hanging="2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Jogurt owocowy zawierający nie więcej niż 10g cukru i 10g tłuszczu w 100 g produktu w opakowaniach 150g</w:t>
            </w:r>
          </w:p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Należy wpisać nazwę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Jogurt z kawałkami owoców typu JOGOBELLA 150g lub równoważna, lub inny równoważny o tej samej gramaturze w przypadku propozycji równoważnych należy wpisać nazwę 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efir naturalny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Jogurt owocowy pitny zawierający nie więcej niż 10% tłuszczu i 10% cukru w 100g produktu, w opakowaniach od 15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8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Masło extra (200g) min. 82% tłusz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8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Parmezan ta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Mleko 2 % folia (pasteryzowa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 typu FETA  (270g) o niższej zawartości tłuszczu lub równoważny o tej samej gramaturze  w przypadku propozycji równoważnych należy wpisać nazwę 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żółty typu SALAMI lub inny równoważny    w przypadku propozycji równoważnych należy wpisać nazwę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żółty węd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żółty twardy pełnotłusty typu EMENTALSKIEGO EDAM RYCKI lub KRÓLEWSKI lub równoważny w przypadku propozycji równoważnych należy wpisać nazwę 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typu mozzarella w zalewie od 120 do150g lub inny równoważny w przypadku równoważnych propozycji należy podać nazwę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typu Mozzarella lub równoważny w przypadku innej propozycji należy wpisać nazwę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ek twarogowy 150g chudy typu GRANI lub równoważny o tej samej gramaturze w przypadku propozycji równoważnych należy wpisać nazwę 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Serki twarogowe naturalne i smakowe zawierający nie więcej niż 10g cukru i 10g tłuszczu w 100 g produktu    w opakowaniu od 20 do 30g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Śmietana 30 % op. 500ml U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Śmietana luksusowa18 % Ukwaszona 400 g typu JOGO lub równoważna o tej samej gramaturze w przypadku propozycji równoważnych należy wpisać nazwę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Śmietanka słodka 1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Twaróg węd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Twaróg półtłusty op.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 twarogowy w plastrach 150g zawierający nie więcej niż 10g cukru i 10g tłuszczu w 100g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Twaróg śmietankowy 250g - opakowanie pergaminowe, typu i smakowo jak 'PACYNKA' inny lub równoważny o tej samej gramaturze w przypadku propozycji równoważnych należy wpisać nazwę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Serki twarogowe naturalne i smakowe, zawierające nie więcej niż 10g cukru i 10g tłuszczu w 100g produktu w opakowaniu od 80g do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 w:val="16"/>
                <w:szCs w:val="20"/>
                <w:lang w:eastAsia="zh-CN"/>
              </w:rPr>
            </w:pPr>
            <w:r>
              <w:rPr>
                <w:rFonts w:cs="Arial"/>
                <w:color w:val="FF0000"/>
                <w:sz w:val="16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cs="Arial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Arial"/>
                <w:b/>
                <w:color w:val="000000"/>
                <w:sz w:val="22"/>
                <w:lang w:eastAsia="zh-CN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000000"/>
                <w:szCs w:val="20"/>
                <w:lang w:eastAsia="zh-CN"/>
              </w:rPr>
            </w:pPr>
            <w:r>
              <w:rPr>
                <w:rFonts w:cs="Arial"/>
                <w:color w:val="000000"/>
                <w:szCs w:val="20"/>
                <w:lang w:eastAsia="zh-CN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0"/>
                <w:lang w:eastAsia="zh-CN"/>
              </w:rPr>
            </w:pPr>
            <w:r>
              <w:rPr>
                <w:rFonts w:cs="Arial"/>
                <w:szCs w:val="20"/>
                <w:lang w:eastAsia="zh-CN"/>
              </w:rPr>
              <w:t>x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0000"/>
                <w:szCs w:val="20"/>
                <w:lang w:eastAsia="zh-CN"/>
              </w:rPr>
            </w:pPr>
            <w:r>
              <w:rPr>
                <w:rFonts w:cs="Arial"/>
                <w:color w:val="FF000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lang w:val="pl-PL"/>
        </w:rPr>
        <w:t>Maksymalna cenę brutto</w:t>
      </w:r>
      <w:r>
        <w:rPr>
          <w:rFonts w:cs="Arial" w:ascii="Arial" w:hAnsi="Arial"/>
          <w:lang w:val="pl-PL"/>
        </w:rPr>
        <w:t xml:space="preserve"> w wysokości: ………….. zł </w:t>
      </w:r>
      <w:r>
        <w:rPr>
          <w:rFonts w:cs="Arial" w:ascii="Arial" w:hAnsi="Arial"/>
          <w:bCs/>
          <w:lang w:val="pl-PL"/>
        </w:rPr>
        <w:t xml:space="preserve">(słownie: ………… … złotych …/100), na którą składa się </w:t>
      </w:r>
      <w:r>
        <w:rPr>
          <w:rFonts w:cs="Arial" w:ascii="Arial" w:hAnsi="Arial"/>
          <w:lang w:val="pl-PL"/>
        </w:rPr>
        <w:t xml:space="preserve">wynagrodzenie netto w wysokości …………………. zł + należny podatek od towarów i usług w wysokości ……%, </w:t>
      </w:r>
      <w:r>
        <w:rPr>
          <w:rFonts w:cs="Arial" w:ascii="Arial" w:hAnsi="Arial"/>
          <w:i/>
          <w:lang w:val="pl-PL"/>
        </w:rPr>
        <w:t>zgodnie z ustawą o VAT (Dz. U. z 2021 r., poz. 685 z późn. zm.)</w:t>
      </w:r>
    </w:p>
    <w:p>
      <w:pPr>
        <w:pStyle w:val="NoSpacing"/>
        <w:numPr>
          <w:ilvl w:val="0"/>
          <w:numId w:val="5"/>
        </w:numPr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3_1269744855"/>
      <w:bookmarkStart w:id="11" w:name="__Fieldmark__3_1269744855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4_1269744855"/>
      <w:bookmarkStart w:id="13" w:name="__Fieldmark__4_1269744855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/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załączniku nr 4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/y, że akceptuję/emy warunki płatności określone w </w:t>
      </w:r>
      <w:r>
        <w:rPr>
          <w:rFonts w:cs="Arial" w:ascii="Arial" w:hAnsi="Arial"/>
          <w:sz w:val="20"/>
          <w:lang w:val="pl-PL"/>
        </w:rPr>
        <w:t xml:space="preserve">załączniku nr 4 do </w:t>
      </w:r>
      <w:r>
        <w:rPr>
          <w:rFonts w:cs="Arial" w:ascii="Arial" w:hAnsi="Arial"/>
          <w:sz w:val="20"/>
        </w:rPr>
        <w:t>SWZ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 załącznik nr 4 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1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.bip.zgo.pl/index.php?id=9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9:00Z</dcterms:created>
  <dc:creator>Urząd Miasta Zielona Góra</dc:creator>
  <dc:description/>
  <cp:keywords/>
  <dc:language>en-US</dc:language>
  <cp:lastModifiedBy>dell</cp:lastModifiedBy>
  <cp:lastPrinted>2021-09-27T08:54:00Z</cp:lastPrinted>
  <dcterms:modified xsi:type="dcterms:W3CDTF">2022-01-14T11:49:00Z</dcterms:modified>
  <cp:revision>2</cp:revision>
  <dc:subject/>
  <dc:title/>
</cp:coreProperties>
</file>